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Heading1"/>
        <w:spacing w:before="0" w:after="0"/>
        <w:ind w:left="0" w:right="0" w:hanging="0"/>
        <w:rPr>
          <w:rFonts w:cs="Times New Roman"/>
          <w:sz w:val="32"/>
          <w:szCs w:val="32"/>
        </w:rPr>
      </w:pPr>
      <w:r>
        <w:rPr>
          <w:sz w:val="32"/>
          <w:szCs w:val="32"/>
          <w:lang w:eastAsia="zh-CN"/>
        </w:rPr>
        <w:t>院级</w:t>
      </w:r>
      <w:r>
        <w:rPr>
          <w:sz w:val="32"/>
          <w:szCs w:val="32"/>
        </w:rPr>
        <w:t>精品在线开放课程评审否决性指标</w:t>
      </w:r>
    </w:p>
    <w:p>
      <w:pPr>
        <w:pStyle w:val="TextBody"/>
        <w:spacing w:before="8" w:after="0"/>
        <w:ind w:lef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2009"/>
        <w:gridCol w:w="6287"/>
      </w:tblGrid>
      <w:tr>
        <w:trPr>
          <w:trHeight w:val="6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否决性指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105" w:right="0"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否决性指标要求</w:t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资格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材料不齐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无法登录或无法打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法显示完整内容和教学活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非慕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非高职教育课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开设时间或期数不符合申报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无在线教学服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资格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非申报高校正式聘任教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内容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存在思想性或较严重的科学性问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造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、数据造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侵权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现且确认有侵权现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不适合网络传播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内容不适合网络公开传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br w:type="page"/>
      </w:r>
      <w:r>
        <w:rPr>
          <w:b/>
          <w:sz w:val="32"/>
          <w:szCs w:val="32"/>
        </w:rPr>
        <w:t>福建省高校精品在线开放课程遴选指标</w:t>
      </w:r>
      <w:r>
        <w:rPr>
          <w:b/>
          <w:sz w:val="32"/>
          <w:szCs w:val="32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标准根据《福建省教育厅关于推进高校在线开放课程建设与应用的通知》精神制定。重点从大学生文化素质教育课、受众面广量大的公共课和专业核心课程中遴选，适合网络共享及网上公开使用，在同类课程中具有一定的影响力和较强的示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评审对象为各高校已上线课程（即已完成课程全部数字化学习资源的制作、上传和配置，可提供公开对外的在线教学服务）和部分内容上线课程（即课程已列入学校在线开放课程建设计划，且已完成三分之一以上课程数字化学习资源的制作、上传和配置，可提供公开对外的在线资源浏览服务）。评审指标采取定量评价与定性评价相结合的方法，以提高评审结果的可靠性与可比性，包括评分指标和专家意见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评分指标总分计算：</w:t>
      </w:r>
      <w:r>
        <w:rPr>
          <w:sz w:val="24"/>
          <w:szCs w:val="24"/>
        </w:rPr>
        <w:t xml:space="preserve">M = </w:t>
      </w:r>
      <w:r>
        <w:rPr>
          <w:rFonts w:cs="宋体" w:ascii="宋体" w:hAnsi="宋体"/>
          <w:sz w:val="24"/>
          <w:szCs w:val="24"/>
        </w:rPr>
        <w:t>∑</w:t>
      </w:r>
      <w:r>
        <w:rPr>
          <w:sz w:val="24"/>
          <w:szCs w:val="24"/>
        </w:rPr>
        <w:t>Ki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Ki</w:t>
      </w:r>
      <w:r>
        <w:rPr>
          <w:sz w:val="24"/>
          <w:szCs w:val="24"/>
        </w:rPr>
        <w:t>是各二级指标的分值。专家意见为对评审对象的总体评价。</w:t>
      </w:r>
    </w:p>
    <w:p>
      <w:pPr>
        <w:pStyle w:val="Normal"/>
        <w:ind w:firstLine="48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评分指标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260"/>
        <w:gridCol w:w="1966"/>
        <w:gridCol w:w="3826"/>
        <w:gridCol w:w="972"/>
      </w:tblGrid>
      <w:tr>
        <w:trPr>
          <w:trHeight w:val="210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观测点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值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K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vertAlign w:val="subscript"/>
              </w:rPr>
              <w:t>i</w:t>
            </w:r>
          </w:p>
        </w:tc>
      </w:tr>
      <w:tr>
        <w:trPr>
          <w:trHeight w:val="80" w:hRule="atLeast"/>
        </w:trPr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团队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水平、教师风范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有良好师德，学术造诣高，教学能力强，教学经验丰富，教学特色鲜明，教学成果显著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配置、结构配置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知识结构、年龄结构、学缘结构及任务分工合理，团队成员包括专业教师和教育技术骨干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研究与从业经验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教学经验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人员具有网络教学和在线开放课程建设经验；有相关教学、科研论文和成果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内容与资源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选择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思想性、科学性、实践性、先进性、创新性、扩展性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现现代教育思想，符合教育教学规律，及时反映学科最新发展成果和教改教研成果，具有思想性、科学性、实践性、先进性、创新性、扩展性。适应在线开放教育和辅助学习需要，有助于学习者创新能力、实践能力和可持续发展能力的培养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容组织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模块；教学单元；知识点、技能点拆分；资源组织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门课程提供一个知识图谱，将所有的知识点，按照一定的结构呈现出来。</w:t>
            </w:r>
          </w:p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内容结构完整，教学单元的设计和知识点、技能点的拆分或配置合理；各类基本资源均按照教学单元、专题或模块的框架，予以合理、有序的组织和配置，与知识点、技能点对应清晰；导航简明，方便各类用户查阅、使用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0" w:hRule="atLeast"/>
        </w:trPr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资源①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内容、资源设计、资源可用性、资源呈现方式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基本资源系统完整，能反映本课程教学理念、教学思想、教学设计，展现课程团队教学风采；视频、教案和演示文稿等经过精心设计和制作，应用效果好，有助于提高学生学习兴趣，改善教学效果；学习任务的设置清晰明了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0" w:hRule="atLeast"/>
        </w:trPr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教学视频讲授质量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仪态、教学语言、教学方法、技术标准、时长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仪态端庄、举止从容；</w:t>
            </w:r>
          </w:p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调适宜，语言生动，充满感染力，使用普通话；</w:t>
            </w:r>
          </w:p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方法富于变化，有利于学生创新能力的培养；</w:t>
            </w:r>
          </w:p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学分当量的课程，其教学视频应不少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钟；符合在线开放课程程建设技术要求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拓展资源②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内容、资源设计、资源可用性、资源呈现方式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有一种以上能反映本课程教学特点、建设优势，应用于教或学的某一环节、支持教学或学习过程的拓展资源。该拓展资源的开发基于现实的教学需求，内容充实完整，适应教或学的内在规律；体现了教学模式和方法手段的创新；具有较高的交互性和智能化水平，开发技术先进，界面友好，开放性好，用户使用方便，应用于教学能产生实际效果。</w:t>
            </w:r>
          </w:p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扩展资源应以事实、案例、解决问题的完整过程等为主；为学生完成学习任务提供支持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0" w:hRule="atLeast"/>
        </w:trPr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教学设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3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目标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目标具体性、可衡量性、可分解性、可实现性、时限性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够根据专业和课程特点及学生层次制定教学目标，课程本身与每个单元都有明确的知识、技能、情感目标，目标实现与否可以测量，教学活动、学习评价和教学资源以教学目标为导向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活动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目标、活动设计、活动类型、活动反馈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明确的学习活动目标；能运用多种方式、多种手段开展学生的学习活动；有必要的指导，能为学生提供帮助；提供支持学生自主学习和协作学习的条件，并能激发学生的学习积极性和主动性，注重对学习能力的培养。</w:t>
            </w:r>
          </w:p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形式包括但不限于在线异步讨论、笔记、信息提醒、测验、教师答疑、作业、同伴互评、线下讨论、问卷、实时讨论、维基和一对一辅导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0" w:hRule="atLeast"/>
        </w:trPr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评价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价方式、反馈及时性、学习过程记录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课程特点采用形成性评价与总结性评价相结合的方式，有明确合理的评价策略，包括完成课程学习必须的作业数量及评分的标准、测试数量及标准等；反馈及时；能记录学习和交互过程，并用于学习评价和教学研究。</w:t>
            </w:r>
          </w:p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价类型包括但不限于随堂小测验、单元测验、单元作业、讨论、调查、线下考试、期末考试和作业，原则上每个一级单元至少有一份习题作业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法设计、方法运用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课程内容和学生特点，灵活运用案例分析、分组讨论、角色扮演、启发引导等教学方法，引导学生积极思考、乐于实践，提高教、学效果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户体验设计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界面设计、媒体应用、人机交互模式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页面布局合理，色彩搭配协调、页面信息量适度；根据学科内容选择和应用恰当的媒体形式和传播方式，内容精炼，表述准确，符号规范；导航清晰、明确；人机交互符合成人学习者的心理和行为特点，自然、流畅，认知负荷低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互设计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际交互模式、交互层次、交互频次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重信息技术的应用，人机交互模式灵活多样；师生积极参与互动，论坛发帖较多，帖子平均回复数大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答疑回复间隔时间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以内。在条件允许的情况下组织进行线下交互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习支持与学习效果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2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③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线支持能力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依托平台的技术性能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同时访问；从提交查询到结果页面载入完成，延时要求小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秒，最大延时不超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秒，要有超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查询最大延时不超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秒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导学服务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目标、服务模式、服务对象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完整的课程介绍、学习指南、常见问题、课程推荐等服务，引导学生了解和适应学习环境，指导学生学习课程内容并参与学习活动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督学服务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目标、服务模式、服务对象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对学习者学习过程和学习计划执行情况的追踪记录，判断学习者的学习进度，对进度缓慢或有可能弃学的学生进行回访和提醒，同时为学习者提供及时的反馈信息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助学服务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目标、服务模式、服务对象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为学生提供实时讨论、线下讨论、问题反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投诉、课程笔记等服务，对遇到问题的学生帮助其解决一些实质性的困难，帮助学生在具体课程的学习中顺利完成学习任务，达到预定学习目标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评价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课人数、应用频度、应用效果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一个周期的开课；一定量的选课人数；调查曾经学习过该课程学生对课程的使用情况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建设措施及效果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1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措施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方式、资源更新与维护措施、激励政策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方式；资源更新措施；日常维护机制；激励措施；鼓励校级、校企联合开发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享措施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享措施与激励政策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动共享的激励政策；提供校际共享、校内共享、跨领域共享等多种共享方式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享效果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课学校及人数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外校选课；共享给外校使用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特色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特色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有较显著的特色，值得推广使用。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基本资源指能反映课程教学思想、教学内容、教学方法、教学过程的核心资源，包括课程介绍、教学大纲、教学日历、教案或演示文稿、重点难点指导、作业、参考资料目录和课程全程教学录像等反映教学活动必需的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拓展资源指反映课程特点，应用于各教学与学习环节，支持课程教学和学习过程，较为成熟的多样性、交互性辅助资源。例如：案例库、专题讲座库、素材资源库，学科专业知识检索系统、演示</w:t>
      </w:r>
      <w:r>
        <w:rPr>
          <w:sz w:val="24"/>
          <w:szCs w:val="24"/>
        </w:rPr>
        <w:t>/</w:t>
      </w:r>
      <w:r>
        <w:rPr>
          <w:sz w:val="24"/>
          <w:szCs w:val="24"/>
        </w:rPr>
        <w:t>虚拟</w:t>
      </w:r>
      <w:r>
        <w:rPr>
          <w:sz w:val="24"/>
          <w:szCs w:val="24"/>
        </w:rPr>
        <w:t>/</w:t>
      </w:r>
      <w:r>
        <w:rPr>
          <w:sz w:val="24"/>
          <w:szCs w:val="24"/>
        </w:rPr>
        <w:t>仿真实验实训</w:t>
      </w:r>
      <w:r>
        <w:rPr>
          <w:sz w:val="24"/>
          <w:szCs w:val="24"/>
        </w:rPr>
        <w:t>(</w:t>
      </w:r>
      <w:r>
        <w:rPr>
          <w:sz w:val="24"/>
          <w:szCs w:val="24"/>
        </w:rPr>
        <w:t>实习</w:t>
      </w:r>
      <w:r>
        <w:rPr>
          <w:sz w:val="24"/>
          <w:szCs w:val="24"/>
        </w:rPr>
        <w:t>)</w:t>
      </w:r>
      <w:r>
        <w:rPr>
          <w:sz w:val="24"/>
          <w:szCs w:val="24"/>
        </w:rPr>
        <w:t>系统、试题库系统、作业系统、在线自测</w:t>
      </w:r>
      <w:r>
        <w:rPr>
          <w:sz w:val="24"/>
          <w:szCs w:val="24"/>
        </w:rPr>
        <w:t>/</w:t>
      </w:r>
      <w:r>
        <w:rPr>
          <w:sz w:val="24"/>
          <w:szCs w:val="24"/>
        </w:rPr>
        <w:t>考试系统，课程教学、学习和交流工具及综合应用多媒体技术建设的网络课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部分内容上线的课程的“课程内容与资源”、“学习支持与学习效果”等指标可根据提交课程的申报书内容、已上传课程的数字化资源内容和教学设计等内容进行评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3471" w:right="3351" w:hanging="0"/>
      <w:jc w:val="center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1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1:00Z</dcterms:created>
  <dc:creator>l</dc:creator>
  <dc:description/>
  <dc:language>en-US</dc:language>
  <cp:lastModifiedBy>Xin</cp:lastModifiedBy>
  <dcterms:modified xsi:type="dcterms:W3CDTF">2020-06-11T08:24:37Z</dcterms:modified>
  <cp:revision>1</cp:revision>
  <dc:subject/>
  <dc:title>福建省高校精品在线开放课程遴选指标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