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教师教学责任考核表</w:t>
      </w:r>
    </w:p>
    <w:p>
      <w:pPr>
        <w:pStyle w:val="Normal"/>
        <w:jc w:val="center"/>
        <w:rPr/>
      </w:pPr>
      <w:r>
        <w:rPr/>
        <w:t>系</w:t>
      </w:r>
      <w:r>
        <w:rPr/>
        <w:t>(</w:t>
      </w:r>
      <w:r>
        <w:rPr/>
        <w:t>部</w:t>
      </w:r>
      <w:r>
        <w:rPr/>
        <w:t xml:space="preserve">)____________  </w:t>
      </w:r>
      <w:r>
        <w:rPr/>
        <w:t>教研室</w:t>
      </w:r>
      <w:r>
        <w:rPr/>
        <w:t xml:space="preserve">_______________  </w:t>
      </w:r>
      <w:r>
        <w:rPr/>
        <w:t>教师</w:t>
      </w:r>
      <w:r>
        <w:rPr/>
        <w:t xml:space="preserve">____________  </w:t>
      </w:r>
      <w:r>
        <w:rPr/>
        <w:t>时间</w:t>
      </w:r>
      <w:r>
        <w:rPr/>
        <w:t>____________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85"/>
        <w:gridCol w:w="4485"/>
        <w:gridCol w:w="645"/>
        <w:gridCol w:w="600"/>
        <w:gridCol w:w="814"/>
        <w:gridCol w:w="671"/>
        <w:gridCol w:w="76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研室评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部评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督导室教务处意见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规章制度、为人师表、服务学生等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遵守规章制度、为人师表、主动服务学生，按课程表认真上课，积极参加监考，工作积极，表现优秀，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表现良好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、系部会议及教研室教研会议出席情况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故缺席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迟到、早退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；满勤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量（含课程名称、任课班级、学生数、学时数）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课时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节以上，学生数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人以上，记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分；周课时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节以上，记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分；周课时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节以上，记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周课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节以上，记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（学生数以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人为准，每减少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，在相应得分上减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案节数及教案质量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案节数与教学计划相符，教案质量优秀记</w:t>
            </w:r>
            <w:r>
              <w:rPr>
                <w:rFonts w:eastAsia="仿宋" w:cs="仿宋" w:ascii="仿宋" w:hAnsi="仿宋"/>
                <w:szCs w:val="21"/>
              </w:rPr>
              <w:t>6-8</w:t>
            </w:r>
            <w:r>
              <w:rPr>
                <w:rFonts w:ascii="仿宋" w:hAnsi="仿宋" w:cs="仿宋" w:eastAsia="仿宋"/>
                <w:szCs w:val="21"/>
              </w:rPr>
              <w:t>分；教案质量良好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教案质量一般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进度完成情况、实践项目开出情况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按教学进度、实践进度完成教学任务记</w:t>
            </w:r>
            <w:r>
              <w:rPr>
                <w:rFonts w:eastAsia="仿宋" w:cs="仿宋" w:ascii="仿宋" w:hAnsi="仿宋"/>
                <w:szCs w:val="21"/>
              </w:rPr>
              <w:t>6-8</w:t>
            </w:r>
            <w:r>
              <w:rPr>
                <w:rFonts w:ascii="仿宋" w:hAnsi="仿宋" w:cs="仿宋" w:eastAsia="仿宋"/>
                <w:szCs w:val="21"/>
              </w:rPr>
              <w:t>分；基本按进度完成教学任务的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进度完成情况一般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课次数及记录情况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课次数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，且听课记录完整，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听课次数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，但记录不够完整的，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布置情况及批改次数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布置符合要求，作业量大且全批全改，批改认真记</w:t>
            </w:r>
            <w:r>
              <w:rPr>
                <w:rFonts w:eastAsia="仿宋" w:cs="仿宋" w:ascii="仿宋" w:hAnsi="仿宋"/>
                <w:szCs w:val="21"/>
              </w:rPr>
              <w:t>6-8</w:t>
            </w:r>
            <w:r>
              <w:rPr>
                <w:rFonts w:ascii="仿宋" w:hAnsi="仿宋" w:cs="仿宋" w:eastAsia="仿宋"/>
                <w:szCs w:val="21"/>
              </w:rPr>
              <w:t>分；作业较多，有批改，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作业较多，但批改少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答疑次数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答疑次数在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以上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（以工作手册记录为凭证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学生考勤情况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做好每次课的考勤，考勤规范有签字，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考勤不全记</w:t>
            </w:r>
            <w:r>
              <w:rPr>
                <w:rFonts w:eastAsia="仿宋" w:cs="仿宋" w:ascii="仿宋" w:hAnsi="仿宋"/>
                <w:szCs w:val="21"/>
              </w:rPr>
              <w:t>1—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命题、批改情况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卷命题规范、试卷批改认真、符合标准，质量较高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质量一般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成绩、教学效果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好、学生期末成绩总评及格率达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达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达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书育人及导师制工作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书育人、成绩明显，担任导师辅导学生，效果显著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教研项目情况（含重点专业、特色课程、教材编写、教学方法改革等）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省级以上（含省级）项目，项目负责人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第二、三参与者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其它参与者记</w:t>
            </w:r>
            <w:r>
              <w:rPr>
                <w:rFonts w:eastAsia="仿宋" w:cs="仿宋" w:ascii="仿宋" w:hAnsi="仿宋"/>
                <w:szCs w:val="21"/>
              </w:rPr>
              <w:t>1-3</w:t>
            </w:r>
            <w:r>
              <w:rPr>
                <w:rFonts w:ascii="仿宋" w:hAnsi="仿宋" w:cs="仿宋" w:eastAsia="仿宋"/>
                <w:szCs w:val="21"/>
              </w:rPr>
              <w:t>分；完成市、院级项目在省级项目基础上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科研项目及技术推广情况（含论文）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省级以上（含省级）项目，项目负责人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第二、三参与者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项目其它参与者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完成市、院级项目在省级项目基础上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社团、兴趣小组、培训，开设选修课等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参加社团、兴趣小组或培训工作，积极承担选修课教学，效果较好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指导新教师、指导各类技能竞赛或参与“两证一奖”落实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积极主动，按时、按量、按质完成任务好，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工作较主动，能按时、按量、按质完成任务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工作不够主动，能基本完成任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实验室工作、下企业锻炼情况或组织学生参加社会实践等其它有益活动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积极主动，按时、按量、按质完成任务好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；工作较主动，能按时、按量、按质完成任务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工作不够主动，能基本完成任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院、系部交给的其他教学工作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积极主动，按时、按量、按质完成，单项任务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工作较主动，能按时、按量、按质完成任务，单项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工作不够主动，能基本完成任务，单项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（附件说明，多项可累加至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事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生教学事故，按学院教学事故有关规定处理，且本年度评优评先一票否决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、附加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得分在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以下，取消年度评优评先；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以下，年度考核为不称职，并做检讨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研室意见：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教研室主任签名：           </w:t>
            </w:r>
          </w:p>
        </w:tc>
      </w:tr>
      <w:tr>
        <w:trPr>
          <w:trHeight w:val="955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系（部）主任意见：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系（部）主任签名：</w:t>
            </w:r>
          </w:p>
        </w:tc>
      </w:tr>
      <w:tr>
        <w:trPr>
          <w:trHeight w:val="955" w:hRule="atLeast"/>
        </w:trPr>
        <w:tc>
          <w:tcPr>
            <w:tcW w:w="10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意见：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教务处处长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教研室主任、副主任教学责任考核表</w:t>
      </w:r>
    </w:p>
    <w:p>
      <w:pPr>
        <w:pStyle w:val="Normal"/>
        <w:rPr/>
      </w:pPr>
      <w:r>
        <w:rPr/>
        <w:t>系（部）</w:t>
      </w:r>
      <w:r>
        <w:rPr/>
        <w:t>______________</w:t>
      </w:r>
      <w:r>
        <w:rPr/>
        <w:t>教研室名称</w:t>
      </w:r>
      <w:r>
        <w:rPr/>
        <w:t>______________</w:t>
      </w:r>
      <w:r>
        <w:rPr/>
        <w:t>教研室主任（副主任）</w:t>
      </w:r>
      <w:r>
        <w:rPr/>
        <w:t>____________</w:t>
      </w:r>
      <w:r>
        <w:rPr/>
        <w:t>时间</w:t>
      </w:r>
      <w:r>
        <w:rPr/>
        <w:t>________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3"/>
        <w:gridCol w:w="5627"/>
        <w:gridCol w:w="658"/>
        <w:gridCol w:w="663"/>
        <w:gridCol w:w="65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部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督导室教务处意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制度、为人师表、服务师生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规章制度、为人师表、主动服务学生，认真上课，积极参加监考，组织教研室开展教研活动，工作积极，表现优秀，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表现良好，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表现一般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、系部会议出席情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故缺席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迟到、早退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；满勤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规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研活动：</w:t>
            </w:r>
            <w:r>
              <w:rPr>
                <w:rFonts w:ascii="仿宋" w:hAnsi="仿宋" w:cs="仿宋" w:eastAsia="仿宋"/>
                <w:szCs w:val="21"/>
              </w:rPr>
              <w:t>每学期组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以上，教学观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且活动有记录，记</w:t>
            </w:r>
            <w:r>
              <w:rPr>
                <w:rFonts w:eastAsia="仿宋" w:cs="仿宋" w:ascii="仿宋" w:hAnsi="仿宋"/>
                <w:szCs w:val="21"/>
              </w:rPr>
              <w:t>7-9</w:t>
            </w:r>
            <w:r>
              <w:rPr>
                <w:rFonts w:ascii="仿宋" w:hAnsi="仿宋" w:cs="仿宋" w:eastAsia="仿宋"/>
                <w:szCs w:val="21"/>
              </w:rPr>
              <w:t>分；组织教研活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，教学观摩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或组织教研活动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以上未观摩，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组织教研活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及以下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研室建设：</w:t>
            </w:r>
            <w:r>
              <w:rPr>
                <w:rFonts w:ascii="仿宋" w:hAnsi="仿宋" w:cs="仿宋" w:eastAsia="仿宋"/>
                <w:szCs w:val="21"/>
              </w:rPr>
              <w:t>有计划、有措施、有总结，任务落实好，有成效记</w:t>
            </w:r>
            <w:r>
              <w:rPr>
                <w:rFonts w:eastAsia="仿宋" w:cs="仿宋" w:ascii="仿宋" w:hAnsi="仿宋"/>
                <w:szCs w:val="21"/>
              </w:rPr>
              <w:t>6-8</w:t>
            </w:r>
            <w:r>
              <w:rPr>
                <w:rFonts w:ascii="仿宋" w:hAnsi="仿宋" w:cs="仿宋" w:eastAsia="仿宋"/>
                <w:szCs w:val="21"/>
              </w:rPr>
              <w:t>分；有计划、有措施、有总结，任务落实较好，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，有计划、措施一般，部分完成任务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常资料保管：</w:t>
            </w:r>
            <w:r>
              <w:rPr>
                <w:rFonts w:ascii="仿宋" w:hAnsi="仿宋" w:cs="仿宋" w:eastAsia="仿宋"/>
                <w:szCs w:val="21"/>
              </w:rPr>
              <w:t>资料保管好、齐全、整理规范记</w:t>
            </w:r>
            <w:r>
              <w:rPr>
                <w:rFonts w:eastAsia="仿宋" w:cs="仿宋" w:ascii="仿宋" w:hAnsi="仿宋"/>
                <w:szCs w:val="21"/>
              </w:rPr>
              <w:t>4-6</w:t>
            </w:r>
            <w:r>
              <w:rPr>
                <w:rFonts w:ascii="仿宋" w:hAnsi="仿宋" w:cs="仿宋" w:eastAsia="仿宋"/>
                <w:szCs w:val="21"/>
              </w:rPr>
              <w:t>分；有材料，整理不够规范，保管一般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学检查：</w:t>
            </w:r>
            <w:r>
              <w:rPr>
                <w:rFonts w:ascii="仿宋" w:hAnsi="仿宋" w:cs="仿宋" w:eastAsia="仿宋"/>
                <w:szCs w:val="21"/>
              </w:rPr>
              <w:t>进行期初、期中、期末教学检查，有情况分析、总结，每次记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；检查不完整、分析不全，每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试卷质量：</w:t>
            </w:r>
            <w:r>
              <w:rPr>
                <w:rFonts w:ascii="仿宋" w:hAnsi="仿宋" w:cs="仿宋" w:eastAsia="仿宋"/>
                <w:szCs w:val="21"/>
              </w:rPr>
              <w:t>严把试卷质量关，试卷质量好、评分规范、有试卷分析，记</w:t>
            </w:r>
            <w:r>
              <w:rPr>
                <w:rFonts w:eastAsia="仿宋" w:cs="仿宋" w:ascii="仿宋" w:hAnsi="仿宋"/>
                <w:szCs w:val="21"/>
              </w:rPr>
              <w:t>6-8</w:t>
            </w:r>
            <w:r>
              <w:rPr>
                <w:rFonts w:ascii="仿宋" w:hAnsi="仿宋" w:cs="仿宋" w:eastAsia="仿宋"/>
                <w:szCs w:val="21"/>
              </w:rPr>
              <w:t>分；试卷质量较好、评分较规范、有试卷分析，记</w:t>
            </w:r>
            <w:r>
              <w:rPr>
                <w:rFonts w:eastAsia="仿宋" w:cs="仿宋" w:ascii="仿宋" w:hAnsi="仿宋"/>
                <w:szCs w:val="21"/>
              </w:rPr>
              <w:t>4-5</w:t>
            </w:r>
            <w:r>
              <w:rPr>
                <w:rFonts w:ascii="仿宋" w:hAnsi="仿宋" w:cs="仿宋" w:eastAsia="仿宋"/>
                <w:szCs w:val="21"/>
              </w:rPr>
              <w:t>分；试卷质量一般，试卷分析不全，效果差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以下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专业建设：</w:t>
            </w:r>
            <w:r>
              <w:rPr>
                <w:rFonts w:ascii="仿宋" w:hAnsi="仿宋" w:cs="仿宋" w:eastAsia="仿宋"/>
                <w:szCs w:val="21"/>
              </w:rPr>
              <w:t>创新人才培养模式，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课程建设：</w:t>
            </w:r>
            <w:r>
              <w:rPr>
                <w:rFonts w:ascii="仿宋" w:hAnsi="仿宋" w:cs="仿宋" w:eastAsia="仿宋"/>
                <w:szCs w:val="21"/>
              </w:rPr>
              <w:t>开发校企合作特色课程，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材建设：</w:t>
            </w:r>
            <w:r>
              <w:rPr>
                <w:rFonts w:ascii="仿宋" w:hAnsi="仿宋" w:cs="仿宋" w:eastAsia="仿宋"/>
                <w:szCs w:val="21"/>
              </w:rPr>
              <w:t>编写校企合作特色教材，效果优秀或有国家级规划自编的教材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效果良好或省级规划自编的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验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训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室建设：</w:t>
            </w:r>
            <w:r>
              <w:rPr>
                <w:rFonts w:ascii="仿宋" w:hAnsi="仿宋" w:cs="仿宋" w:eastAsia="仿宋"/>
                <w:szCs w:val="21"/>
              </w:rPr>
              <w:t>效果优秀或有国家级立项建设的，所负责专业的课程实践项目开出率达到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，开出率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院级立项建设的，开出率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学方法等教研项目</w:t>
            </w:r>
            <w:r>
              <w:rPr>
                <w:rFonts w:ascii="仿宋" w:hAnsi="仿宋" w:cs="仿宋" w:eastAsia="仿宋"/>
                <w:szCs w:val="21"/>
              </w:rPr>
              <w:t>：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生技能竞赛：</w:t>
            </w:r>
            <w:r>
              <w:rPr>
                <w:rFonts w:ascii="仿宋" w:hAnsi="仿宋" w:cs="仿宋" w:eastAsia="仿宋"/>
                <w:szCs w:val="21"/>
              </w:rPr>
              <w:t>有国家级奖励项目的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有省级获奖的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市、院级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技术推广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省科技项目或有市级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市级项目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推广年收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、订单培养情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项目取得突破，有市级以上项目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项目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企业数量增加，订单培养学生比例达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达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队伍建设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实施师资队伍建设</w:t>
            </w:r>
            <w:r>
              <w:rPr>
                <w:rFonts w:ascii="仿宋" w:hAnsi="仿宋" w:cs="仿宋" w:eastAsia="仿宋"/>
                <w:szCs w:val="21"/>
                <w:u w:val="single"/>
              </w:rPr>
              <w:t>“三大工程”</w:t>
            </w:r>
            <w:r>
              <w:rPr>
                <w:rFonts w:ascii="仿宋" w:hAnsi="仿宋" w:cs="仿宋" w:eastAsia="仿宋"/>
                <w:szCs w:val="21"/>
              </w:rPr>
              <w:t>，师资培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新教师带培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计划、有落实，效果显著，记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；落实不到位，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教学团队，外聘教师占承担专业课的课时比例有提高，效果显著，记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两证一奖“获取情况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毕业生高级工证书获取率达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记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中级工获得率达</w:t>
            </w:r>
            <w:r>
              <w:rPr>
                <w:rFonts w:eastAsia="仿宋" w:cs="仿宋" w:ascii="仿宋" w:hAnsi="仿宋"/>
                <w:szCs w:val="21"/>
              </w:rPr>
              <w:t>96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中级工证书获取率达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记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育人落实情况或组织社会实践等其它有益活动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指导学生社团、兴趣小组、培训或开设选修课工作，且效果显著记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院、系部交给的其他教学工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积极主动，按时、按量、按质完成，单项任务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工作较主动，能按时、按量、按质完成任务，单项记</w:t>
            </w:r>
            <w:r>
              <w:rPr>
                <w:rFonts w:eastAsia="仿宋" w:cs="仿宋" w:ascii="仿宋" w:hAnsi="仿宋"/>
                <w:szCs w:val="21"/>
              </w:rPr>
              <w:t>3-4</w:t>
            </w:r>
            <w:r>
              <w:rPr>
                <w:rFonts w:ascii="仿宋" w:hAnsi="仿宋" w:cs="仿宋" w:eastAsia="仿宋"/>
                <w:szCs w:val="21"/>
              </w:rPr>
              <w:t>分；工作不够主动，能基本完成任务，单项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（附件说明，多项可累加至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、附加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得分在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以下，取消年度评优评先；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以下，年度考核为不称职，并做检讨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（部）主任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系（部）主任签名：</w:t>
            </w:r>
          </w:p>
        </w:tc>
      </w:tr>
      <w:tr>
        <w:trPr>
          <w:trHeight w:val="94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处意见：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教务处处长签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  <w:r>
        <w:rPr/>
        <w:t>：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系</w:t>
      </w:r>
      <w:r>
        <w:rPr>
          <w:rFonts w:eastAsia="宋体;SimSun" w:cs="宋体;SimSun" w:ascii="宋体;SimSun" w:hAnsi="宋体;SimSun"/>
          <w:b w:val="false"/>
          <w:sz w:val="36"/>
          <w:szCs w:val="36"/>
        </w:rPr>
        <w:t>(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部</w:t>
      </w:r>
      <w:r>
        <w:rPr>
          <w:rFonts w:eastAsia="宋体;SimSun" w:cs="宋体;SimSun" w:ascii="宋体;SimSun" w:hAnsi="宋体;SimSun"/>
          <w:b w:val="false"/>
          <w:sz w:val="36"/>
          <w:szCs w:val="36"/>
        </w:rPr>
        <w:t>)</w:t>
      </w:r>
      <w:r>
        <w:rPr>
          <w:rFonts w:ascii="宋体;SimSun" w:hAnsi="宋体;SimSun" w:cs="宋体;SimSun" w:eastAsia="宋体;SimSun"/>
          <w:b w:val="false"/>
          <w:sz w:val="36"/>
          <w:szCs w:val="36"/>
        </w:rPr>
        <w:t>主任、副主任教学责任考核表</w:t>
      </w:r>
    </w:p>
    <w:p>
      <w:pPr>
        <w:pStyle w:val="Normal"/>
        <w:jc w:val="center"/>
        <w:rPr/>
      </w:pPr>
      <w:r>
        <w:rPr/>
        <w:t>系（部）</w:t>
      </w:r>
      <w:r>
        <w:rPr/>
        <w:t xml:space="preserve">______________    </w:t>
      </w:r>
      <w:r>
        <w:rPr/>
        <w:t>系（部）主任、副主任</w:t>
      </w:r>
      <w:r>
        <w:rPr/>
        <w:t xml:space="preserve">____________________    </w:t>
      </w:r>
      <w:r>
        <w:rPr/>
        <w:t>时间</w:t>
      </w:r>
      <w:r>
        <w:rPr/>
        <w:t>_____________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292"/>
        <w:gridCol w:w="630"/>
        <w:gridCol w:w="645"/>
        <w:gridCol w:w="795"/>
        <w:gridCol w:w="8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督导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遵守制度、</w:t>
            </w:r>
            <w:r>
              <w:rPr>
                <w:rFonts w:ascii="仿宋" w:hAnsi="仿宋" w:cs="仿宋" w:eastAsia="仿宋"/>
                <w:szCs w:val="21"/>
              </w:rPr>
              <w:t>坐班考勤</w:t>
            </w:r>
            <w:r>
              <w:rPr>
                <w:rFonts w:ascii="仿宋" w:hAnsi="仿宋" w:cs="仿宋" w:eastAsia="仿宋"/>
                <w:szCs w:val="21"/>
              </w:rPr>
              <w:t>、服务师生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遵守规章制度、</w:t>
            </w:r>
            <w:r>
              <w:rPr>
                <w:rFonts w:ascii="仿宋" w:hAnsi="仿宋" w:cs="仿宋" w:eastAsia="仿宋"/>
                <w:b/>
                <w:szCs w:val="21"/>
              </w:rPr>
              <w:t>按时</w:t>
            </w:r>
            <w:r>
              <w:rPr>
                <w:rFonts w:ascii="仿宋" w:hAnsi="仿宋" w:cs="仿宋" w:eastAsia="仿宋"/>
                <w:b/>
                <w:szCs w:val="21"/>
              </w:rPr>
              <w:t>坐班考勤</w:t>
            </w:r>
            <w:r>
              <w:rPr>
                <w:rFonts w:ascii="仿宋" w:hAnsi="仿宋" w:cs="仿宋" w:eastAsia="仿宋"/>
                <w:szCs w:val="21"/>
              </w:rPr>
              <w:t>、为人师表、主动服务师生，在文明学校建设中表现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表现良好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院会议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缺席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迟到、早退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出满勤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教学研究工作会议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教研、教改、科研、座谈等会议次数（每个月至少一次）每学期组织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，有记录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不足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一个月内没有组织教学活动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部计划、总结、会议记录、规划、教学档案整理工作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计划、有措施、有总结，任务落实好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计划、有措施、有总结，任务落实较好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记录：内容详细、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内容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规划、课程规划、教材建设规划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质量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建设规划、实训建设规划且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质量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材料齐全、整理规范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材料但整理不够规范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常规管理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教学管理中发现问题，及时做出内部处理意见，并上报的，不影响系领导考核；发现问题隐瞒不报，不做处理，但被督导室发现的，将直接取消系领导的评优评先。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教学计划规定实施教学工作好，教学秩序稳定，无事故发生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能基本执行教学计划，教学秩序一般，无事故发生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教学秩序混乱或发生教学事故记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工作手册填写规范，编制教学进度表并组织实施，效果显著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填写较规范，进度表不齐全，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组织教材征定工作，效果优秀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效果差，出现漏订误订，不得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教案编写全部优秀、听课次数全部达到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以上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教师教案编写良好、听课次数全部达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以上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根据学生出勤率、听课、作业等情况等情况对各班学风、班风做出评估。学风班风优良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学籍管理工作，各类考试工作，效果优秀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行期初、期中、期末教学检查，检查有总结有反馈，效果良好，每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有检查有反馈无总结，每次记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有检查有总结无反馈，每次记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实践开出率达到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开出率达到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的命题、评分规范、学生期末总评成绩及格率在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考试的命题、评分规范、学生期末总评成绩及格率在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教改工作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：创新人才培养模式，效果优秀或有国级家立项建设的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：开发校企合作特色课程，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建设：编写校企合作特色教材，效果优秀或有国家级规划自编的教材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省级规划自编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基地建设：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等教研项目：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技能竞赛：有国家级奖励项目的记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有省级二等奖以上项目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市级二等奖以上或院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室管理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制度健全、管理规范，实验实训档案材料齐全，场所环境好、安全措施到位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情况一般的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队伍建设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师素质教师比例提高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，达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聘教师占承担专业课的课时比例比例提高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，达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师资队伍建设“三大”工程，形成教学梯队，建设教学团队，效果显著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、就业工作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数每年增加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招生数有增加的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次就业率达</w:t>
            </w:r>
            <w:r>
              <w:rPr>
                <w:rFonts w:eastAsia="仿宋" w:cs="仿宋" w:ascii="仿宋" w:hAnsi="仿宋"/>
                <w:szCs w:val="21"/>
              </w:rPr>
              <w:t>98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达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两证一奖“获取情况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毕业生高级工证书获取率达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记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；中级工获记率达</w:t>
            </w:r>
            <w:r>
              <w:rPr>
                <w:rFonts w:eastAsia="仿宋" w:cs="仿宋" w:ascii="仿宋" w:hAnsi="仿宋"/>
                <w:szCs w:val="21"/>
              </w:rPr>
              <w:t>96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中级工证书获取率达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记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外培训工作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系部年培训人数达到在校生人数</w:t>
            </w:r>
            <w:r>
              <w:rPr>
                <w:rFonts w:eastAsia="仿宋" w:cs="仿宋" w:ascii="仿宋" w:hAnsi="仿宋"/>
                <w:szCs w:val="21"/>
                <w:u w:val="single"/>
              </w:rPr>
              <w:t>1.5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倍</w:t>
            </w:r>
            <w:r>
              <w:rPr>
                <w:rFonts w:ascii="仿宋" w:hAnsi="仿宋" w:cs="仿宋" w:eastAsia="仿宋"/>
                <w:szCs w:val="21"/>
              </w:rPr>
              <w:t>，或达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人次以上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分； 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人次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次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科研项目及技术推广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至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省科技项目或至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市级项目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有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市级项目或至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院级科研项目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有院级项目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推广年收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、订单培养情况</w:t>
            </w:r>
            <w:r>
              <w:rPr>
                <w:rFonts w:eastAsia="仿宋" w:cs="仿宋" w:ascii="仿宋" w:hAnsi="仿宋"/>
                <w:szCs w:val="21"/>
              </w:rPr>
              <w:t>(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以立项及结果为评价依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年增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所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增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所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单培养学生比例达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教学质量报告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报告规范，数据详细正确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质量报告不规范，质量一般经修改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培养工作状态数据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时、按质完成教育部人才培养工作状态数据采集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按时、不够规范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体竞赛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系学生在省级竞赛中获得二等奖以上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市级二等奖以上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一等奖以上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系教师测评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系教师考核中，全系教师考核平均得分在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以上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89</w:t>
            </w:r>
            <w:r>
              <w:rPr>
                <w:rFonts w:ascii="仿宋" w:hAnsi="仿宋" w:cs="仿宋" w:eastAsia="仿宋"/>
                <w:szCs w:val="21"/>
              </w:rPr>
              <w:t>分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79</w:t>
            </w:r>
            <w:r>
              <w:rPr>
                <w:rFonts w:ascii="仿宋" w:hAnsi="仿宋" w:cs="仿宋" w:eastAsia="仿宋"/>
                <w:szCs w:val="21"/>
              </w:rPr>
              <w:t>分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教师测评情况只作为系领导考核的一项指标，不影响对系部工作的考核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院交给的其他教学工作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较好地完成学院交给的其他教学工作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基本完成学院交给其他教学工作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不能完成学院交给的其他教学工作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没提到的，用附件说明，效果特别优秀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效果优秀得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效果良好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效果一般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、附加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总得分在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以下，取消系部年度评优评先；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以下，年度考核为不称职，并检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督导室意见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督导室主任签名：              </w:t>
            </w:r>
          </w:p>
        </w:tc>
      </w:tr>
      <w:tr>
        <w:trPr>
          <w:trHeight w:val="112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处意见：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务处处长签名：              </w:t>
            </w:r>
          </w:p>
        </w:tc>
      </w:tr>
      <w:tr>
        <w:trPr>
          <w:trHeight w:val="112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院意见：                        </w:t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院长签名：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教务处处长、副处长教学责任考核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教务处处长</w:t>
      </w:r>
      <w:r>
        <w:rPr>
          <w:sz w:val="28"/>
        </w:rPr>
        <w:t>(</w:t>
      </w:r>
      <w:r>
        <w:rPr>
          <w:sz w:val="28"/>
        </w:rPr>
        <w:t>副处长</w:t>
      </w:r>
      <w:r>
        <w:rPr>
          <w:sz w:val="28"/>
        </w:rPr>
        <w:t>)___</w:t>
      </w:r>
      <w:r>
        <w:rPr>
          <w:sz w:val="28"/>
          <w:u w:val="single"/>
        </w:rPr>
        <w:t xml:space="preserve">_        </w:t>
      </w:r>
      <w:r>
        <w:rPr>
          <w:sz w:val="28"/>
        </w:rPr>
        <w:t>时间</w:t>
      </w:r>
      <w:r>
        <w:rPr>
          <w:sz w:val="28"/>
        </w:rPr>
        <w:t>_____________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075"/>
        <w:gridCol w:w="720"/>
        <w:gridCol w:w="675"/>
        <w:gridCol w:w="7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内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核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评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学院意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制度、为人师表、服务师生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遵守规章制度、为人师表、主动服务师生，在文明学校建设中表现优秀，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表现良好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表现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学院教学会议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缺席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迟到、早退一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出满勤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各系部教学研究工作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各系部教研、教改、科研、座谈等会议次数（每个月至少一次）组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学期组织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次记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计划、总结、会议记录、规划、教学档案整理工作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计划、工作总结：内容详细、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内容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记录：内容详细、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内容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规划、课程规划、教材建设规划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质量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建设规划、实训建设规划且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质量一般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材料齐全、整理规范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材料但整理不够规范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常规管理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、汇总教学进度表并组织实施，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安排各班级课程表，全院教室调度并组织实施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教材征定工作，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学籍管理工作（含注册、请假、转专业、转学、毕业、休学等）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调实验室实训室使用与管理，课程实践开出率达到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开出率达到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组织各类考试（含期初、期末、补考、英语四、六级、计算机等级考试等）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真进行期初、期中、期末教学检查，检查有总结有反馈，效果良好，每次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有检查有反馈无总结，每次记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教学信息员制度，召开座谈会，及时发现问题、解决问题，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教改工作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建设：创新人才培养模式，效果优秀或有国级家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建设：开发校企合作特色课程，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建设：编写校企合作特色教材，效果优秀或有国家级规划自编的教材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省级规划自编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基地建设：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等教研项目：效果优秀或有国家级立项建设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或有省级立项建设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以上的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学生技能竞赛：有国家级奖励项目的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有省级二等奖以上的项目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市级二等奖以上的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、订单培养情况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企业数量年增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家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增加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家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企合作项目取得突破，有市级以上项目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院校项目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单培养学生比例达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达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及技术推广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省科技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及市级项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以上的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有省科技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以上及市级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以上的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推广年收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万以上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资队伍建设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师素质教师比例有提高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聘教师占承担专业课的课时比例有提高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师资队伍建设“三大”工程并加以实施，效果优秀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专业申报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成功新专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生工作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招生工作，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效果良好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管理制度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管理制度健全，有管理流程、过程监控、评估标准等质量高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比较规范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培养工作状态数据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范填写教育部人才培养工作状态数据，规范、质量高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规范、质量较好，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楼、实验楼管理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学楼、实验楼管理，效果优秀，记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效果良好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效果一般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教学质量报告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报告规范、质量高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报告规范，质量一般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学院交给的其他教学工作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较好地完成学院交给的其他教学工作，并取得一定成绩，记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能完成学院交给其他教学工作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总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、附加分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总得分在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分以下，取消年度评优评先；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以下，年度考核为不称职，并检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院意见：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院长签名：</w:t>
            </w:r>
          </w:p>
        </w:tc>
      </w:tr>
    </w:tbl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</w:p>
    <w:p>
      <w:pPr>
        <w:pStyle w:val="Normal"/>
        <w:shd w:fill="FFFFFF" w:val="clear"/>
        <w:spacing w:lineRule="auto" w:line="36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办公室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5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9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25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6:00Z</dcterms:created>
  <dc:creator>Xtzj.User</dc:creator>
  <dc:description/>
  <cp:keywords/>
  <dc:language>en-US</dc:language>
  <cp:lastModifiedBy>admin</cp:lastModifiedBy>
  <cp:lastPrinted>2015-09-24T11:13:00Z</cp:lastPrinted>
  <dcterms:modified xsi:type="dcterms:W3CDTF">2015-09-28T08:39:00Z</dcterms:modified>
  <cp:revision>173</cp:revision>
  <dc:subject/>
  <dc:title>关于成立闽西职业技术学院教学工作委员会的通知</dc:title>
</cp:coreProperties>
</file>