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黑体" w:hAnsi="黑体" w:eastAsia="黑体" w:cs="黑体"/>
          <w:b/>
          <w:b/>
          <w:color w:val="111111"/>
          <w:sz w:val="48"/>
          <w:szCs w:val="48"/>
        </w:rPr>
      </w:pPr>
      <w:r>
        <w:rPr>
          <w:rFonts w:ascii="黑体" w:hAnsi="黑体" w:cs="黑体" w:eastAsia="黑体"/>
          <w:b/>
          <w:color w:val="111111"/>
          <w:sz w:val="48"/>
          <w:szCs w:val="48"/>
          <w:shd w:fill="FFFFFF" w:val="clear"/>
        </w:rPr>
        <w:t>《职业院校管理水平提升行动计划（</w:t>
      </w:r>
      <w:r>
        <w:rPr>
          <w:rFonts w:eastAsia="黑体" w:cs="黑体" w:ascii="黑体" w:hAnsi="黑体"/>
          <w:b/>
          <w:color w:val="111111"/>
          <w:sz w:val="48"/>
          <w:szCs w:val="48"/>
          <w:shd w:fill="FFFFFF" w:val="clear"/>
        </w:rPr>
        <w:t>2015-2018</w:t>
      </w:r>
      <w:r>
        <w:rPr>
          <w:rFonts w:ascii="黑体" w:hAnsi="黑体" w:cs="黑体" w:eastAsia="黑体"/>
          <w:b/>
          <w:color w:val="111111"/>
          <w:sz w:val="48"/>
          <w:szCs w:val="48"/>
          <w:shd w:fill="FFFFFF" w:val="clear"/>
        </w:rPr>
        <w:t>年）》解读</w:t>
      </w:r>
    </w:p>
    <w:p>
      <w:pPr>
        <w:pStyle w:val="Heading1"/>
        <w:keepNext w:val="false"/>
        <w:keepLines w:val="false"/>
        <w:widowControl/>
        <w:spacing w:before="0" w:after="0"/>
        <w:ind w:left="0" w:right="0" w:hanging="0"/>
        <w:rPr>
          <w:sz w:val="21"/>
          <w:szCs w:val="21"/>
        </w:rPr>
      </w:pPr>
      <w:r>
        <w:rPr>
          <w:color w:val="333333"/>
          <w:sz w:val="21"/>
          <w:szCs w:val="21"/>
          <w:shd w:fill="FFFFFF" w:val="clear"/>
        </w:rPr>
        <w:t>作者：信息来源： 教育部发布日期</w:t>
      </w:r>
      <w:r>
        <w:rPr>
          <w:color w:val="333333"/>
          <w:sz w:val="21"/>
          <w:szCs w:val="21"/>
          <w:shd w:fill="FFFFFF" w:val="clear"/>
        </w:rPr>
        <w:t>: 2015-09-17</w:t>
      </w:r>
      <w:r>
        <w:rPr>
          <w:color w:val="333333"/>
          <w:sz w:val="21"/>
          <w:szCs w:val="21"/>
          <w:shd w:fill="FFFFFF" w:val="clear"/>
        </w:rPr>
        <w:t>浏览次数</w:t>
      </w:r>
      <w:r>
        <w:rPr>
          <w:color w:val="333333"/>
          <w:sz w:val="21"/>
          <w:szCs w:val="21"/>
          <w:shd w:fill="FFFFFF" w:val="clear"/>
        </w:rPr>
        <w:t xml:space="preserve">:361 </w:t>
      </w:r>
      <w:r>
        <w:rPr>
          <w:color w:val="333333"/>
          <w:sz w:val="21"/>
          <w:szCs w:val="21"/>
          <w:shd w:fill="FFFFFF" w:val="clear"/>
        </w:rPr>
        <w:t>字体显示：</w:t>
      </w:r>
      <w:r>
        <w:rPr>
          <w:color w:val="333333"/>
          <w:sz w:val="21"/>
          <w:szCs w:val="21"/>
          <w:shd w:fill="FFFFFF" w:val="clear"/>
        </w:rPr>
        <w:t>[</w:t>
      </w:r>
      <w:hyperlink r:id="rId2">
        <w:r>
          <w:rPr>
            <w:rStyle w:val="InternetLink"/>
            <w:color w:val="333333"/>
            <w:sz w:val="21"/>
            <w:szCs w:val="21"/>
            <w:u w:val="none"/>
            <w:shd w:fill="FFFFFF" w:val="clear"/>
          </w:rPr>
          <w:t>大</w:t>
        </w:r>
      </w:hyperlink>
      <w:r>
        <w:rPr>
          <w:color w:val="333333"/>
          <w:sz w:val="21"/>
          <w:szCs w:val="21"/>
          <w:shd w:fill="FFFFFF" w:val="clear"/>
        </w:rPr>
        <w:t>] [</w:t>
      </w:r>
      <w:hyperlink r:id="rId3">
        <w:r>
          <w:rPr>
            <w:rStyle w:val="InternetLink"/>
            <w:color w:val="333333"/>
            <w:sz w:val="21"/>
            <w:szCs w:val="21"/>
            <w:u w:val="none"/>
            <w:shd w:fill="FFFFFF" w:val="clear"/>
          </w:rPr>
          <w:t>中</w:t>
        </w:r>
      </w:hyperlink>
      <w:r>
        <w:rPr>
          <w:color w:val="333333"/>
          <w:sz w:val="21"/>
          <w:szCs w:val="21"/>
          <w:shd w:fill="FFFFFF" w:val="clear"/>
        </w:rPr>
        <w:t>] [</w:t>
      </w:r>
      <w:hyperlink r:id="rId4">
        <w:r>
          <w:rPr>
            <w:rStyle w:val="InternetLink"/>
            <w:color w:val="333333"/>
            <w:sz w:val="21"/>
            <w:szCs w:val="21"/>
            <w:u w:val="none"/>
            <w:shd w:fill="FFFFFF" w:val="clear"/>
          </w:rPr>
          <w:t>小</w:t>
        </w:r>
      </w:hyperlink>
      <w:r>
        <w:rPr>
          <w:color w:val="333333"/>
          <w:sz w:val="21"/>
          <w:szCs w:val="21"/>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1"/>
          <w:szCs w:val="21"/>
          <w:shd w:fill="FFFFFF" w:val="clear"/>
        </w:rPr>
        <w:t>　　</w:t>
      </w:r>
      <w:r>
        <w:rPr>
          <w:rFonts w:ascii="宋体" w:hAnsi="宋体" w:cs="宋体"/>
          <w:color w:val="333333"/>
          <w:sz w:val="28"/>
          <w:szCs w:val="28"/>
          <w:shd w:fill="FFFFFF" w:val="clear"/>
        </w:rPr>
        <w:t>日前，教育部印发了《职业院校管理水平提升行动计划（</w:t>
      </w:r>
      <w:r>
        <w:rPr>
          <w:rFonts w:eastAsia="宋体" w:cs="宋体" w:ascii="宋体" w:hAnsi="宋体"/>
          <w:color w:val="333333"/>
          <w:sz w:val="28"/>
          <w:szCs w:val="28"/>
          <w:shd w:fill="FFFFFF" w:val="clear"/>
        </w:rPr>
        <w:t>2015-2018</w:t>
      </w:r>
      <w:r>
        <w:rPr>
          <w:rFonts w:ascii="宋体" w:hAnsi="宋体" w:cs="宋体"/>
          <w:color w:val="333333"/>
          <w:sz w:val="28"/>
          <w:szCs w:val="28"/>
          <w:shd w:fill="FFFFFF" w:val="clear"/>
        </w:rPr>
        <w:t>年）》（以下简称《行动计划》）。教育部职业教育与成人教育司负责人就有关问题回答了记者提问。</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w:t>
      </w:r>
      <w:r>
        <w:rPr>
          <w:rStyle w:val="StrongEmphasis"/>
          <w:rFonts w:ascii="宋体" w:hAnsi="宋体" w:cs="宋体"/>
          <w:color w:val="333333"/>
          <w:sz w:val="28"/>
          <w:szCs w:val="28"/>
          <w:shd w:fill="FFFFFF" w:val="clear"/>
        </w:rPr>
        <w:t>　问：请介绍一下《行动计划》出台的背景是什么？</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答：一是全面贯彻落实国家有关职业教育决策部署的要求。党的十八届三中、四中全会对推进国家治理体系和治理能力现代化提出了总要求；《国务院关于加快发展现代职业教育的决定》（以下简称《决定》）提出政府要加强对职业院校的规范管理和监督指导，完善现代职业学校制度</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今年，全国人大常委会《职业教育法》执法检查也对建设现代职业学校制度提出要求。对于职业院校管理工作来说，当前的工作重点在于，落细落小落实全会精神和《决定》等要求，充分发挥管理工作对职业教育发展的推动和保障作用。</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二是推动职业教育相关政策文件“落地”的要求。近年来，教育部相继颁发了</w:t>
      </w:r>
      <w:r>
        <w:rPr>
          <w:rFonts w:eastAsia="宋体" w:cs="宋体" w:ascii="宋体" w:hAnsi="宋体"/>
          <w:color w:val="333333"/>
          <w:sz w:val="28"/>
          <w:szCs w:val="28"/>
          <w:shd w:fill="FFFFFF" w:val="clear"/>
        </w:rPr>
        <w:t>30</w:t>
      </w:r>
      <w:r>
        <w:rPr>
          <w:rFonts w:ascii="宋体" w:hAnsi="宋体" w:cs="宋体"/>
          <w:color w:val="333333"/>
          <w:sz w:val="28"/>
          <w:szCs w:val="28"/>
          <w:shd w:fill="FFFFFF" w:val="clear"/>
        </w:rPr>
        <w:t>多个涉及职业院校德育、教学、学生、后勤及安全管理等方面的政策文件，对规范职业院校办学行为、加强常规管理发挥了基础性作用。但在实际工作中，一些院校对现行的政策文件落实不到位，仍处于“上动下不动”的状态，少数院校的实际做法与国家职业教育改革精神和政策要求还有加大差距，迫切需要加强管理，使相关政策文件有效落地。</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三是提高职业教育人才培养质量的要求。提升管理水平是促进职业院校内涵发展的现实要求，是提高人才培养质量的重要保障。近年来，职业院校依法治校意识逐步增强，管理制度不断完善，管理工作得到普遍重视。但是，与加快推进依法治教和治理能力现代化的新要求相比，职业院校在管理的理念、能力和信息化水平等方面仍有差距。尤其是一些院校在招生、学籍、课程教学、实习、安全、经费管理等方面还存在突出问题，迫切需要职业院校在围绕重点领域开展专项治理的基础上，进一步更新管理理念、完善制度标准、创新运行机制、改进方式方法、提升管理水平，不断提高职业院校管理规范化、精细化、科学化水平。</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w:t>
      </w:r>
      <w:r>
        <w:rPr>
          <w:rStyle w:val="StrongEmphasis"/>
          <w:rFonts w:ascii="宋体" w:hAnsi="宋体" w:cs="宋体"/>
          <w:color w:val="333333"/>
          <w:sz w:val="28"/>
          <w:szCs w:val="28"/>
          <w:shd w:fill="FFFFFF" w:val="clear"/>
        </w:rPr>
        <w:t>问：为什么提升职业院校管理水平要以“行动计划”的方式来推进？</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答：对职业院校来说，管理是基础性、保障性的工作，同时又是常规性、全员性、系统性的工作，它不易显见，却无时不在，无处不在，涉及到职业院校教育教学和日常运转的方方面面，是衡量职业院校办学质量的“软指标”。以“行动计划”的形式推动职业院校提升管理水平，创新了工作方法。一是倡导“改变从今天开始”。提升管理水平永无止境，从点滴开始，从细小起步，立知立行立改，三年累积起来就会有大变化、大提升。二是以活动为主要载体。《行动计划》不同于通常理解的以项目实施为主要内容，而是以活动为主要内容的“真行动”，目的是通过能够实实在在落地的活动，使职业院校全面行动起来，有利于调动全员参与，切实改变管理面貌，加快提升管理水平。</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w:t>
      </w:r>
      <w:r>
        <w:rPr>
          <w:rStyle w:val="StrongEmphasis"/>
          <w:rFonts w:ascii="宋体" w:hAnsi="宋体" w:cs="宋体"/>
          <w:color w:val="333333"/>
          <w:sz w:val="28"/>
          <w:szCs w:val="28"/>
          <w:shd w:fill="FFFFFF" w:val="clear"/>
        </w:rPr>
        <w:t>问：《行动计划》主要内容有哪些？</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答：《行动计划》主要包括</w:t>
      </w: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个部分的内容：</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第一部分：导语和总体要求。“导语”简要阐明了职业院校管理工作的价值和地位，并对院校管理现状和开展行动计划的目的意义进行了概述。“总体要求”主要包括行动计划的指导思想、工作目标和基本原则等</w:t>
      </w: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个方面的内容。这一部分，着重理清了行动计划的总体思路，阐释了行动计划的内涵要求，明确了行动计划的工作重点。</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第二部分：重点任务。明确用</w:t>
      </w: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年时间，在职业院校中广泛开展突出问题专项治理、管理制度标准建设、管理队伍能力建设、管理信息化水平提升、学校文化育人创新、质量保证体系完善等有机衔接、互为贯通的</w:t>
      </w:r>
      <w:r>
        <w:rPr>
          <w:rFonts w:eastAsia="宋体" w:cs="宋体" w:ascii="宋体" w:hAnsi="宋体"/>
          <w:color w:val="333333"/>
          <w:sz w:val="28"/>
          <w:szCs w:val="28"/>
          <w:shd w:fill="FFFFFF" w:val="clear"/>
        </w:rPr>
        <w:t>6</w:t>
      </w:r>
      <w:r>
        <w:rPr>
          <w:rFonts w:ascii="宋体" w:hAnsi="宋体" w:cs="宋体"/>
          <w:color w:val="333333"/>
          <w:sz w:val="28"/>
          <w:szCs w:val="28"/>
          <w:shd w:fill="FFFFFF" w:val="clear"/>
        </w:rPr>
        <w:t>大行动。</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第三部分：保障措施。包括加强组织领导、加强宣传发动、加强督促检查、加强指导服务等</w:t>
      </w: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个方面的内容。主要明确了行动计划实施过程中各责任主体的责任要求，尤其强调了行动计划落实的督促检查。</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为提高《行动计划》的可操作性，文本后还有</w:t>
      </w: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个附件。《重点任务分工及进度安排表》用列表的形式将每一项任务进行细化分解，明确责任主体和完成时间。《职业院校管理工作主要参考点》则为职业院校加强常规管理提供基本遵循。</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w:t>
      </w:r>
      <w:r>
        <w:rPr>
          <w:rStyle w:val="StrongEmphasis"/>
          <w:rFonts w:ascii="宋体" w:hAnsi="宋体" w:cs="宋体"/>
          <w:color w:val="333333"/>
          <w:sz w:val="28"/>
          <w:szCs w:val="28"/>
          <w:shd w:fill="FFFFFF" w:val="clear"/>
        </w:rPr>
        <w:t>问：《行动计划》有哪些主要特点？</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答：《行动计划》本身不出台新政策，其核心理念是通过系列活动，使国家已有的职业教育方面的政策法规、制度规范、标准和要求全面落地，真正成为职业院校实际行动。《行动计划》主要体现了</w:t>
      </w: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个特点：</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一是坚持问题导向。全面查摆职业院校管理工作中存在的问题，开展突出问题专项治理等</w:t>
      </w:r>
      <w:r>
        <w:rPr>
          <w:rFonts w:eastAsia="宋体" w:cs="宋体" w:ascii="宋体" w:hAnsi="宋体"/>
          <w:color w:val="333333"/>
          <w:sz w:val="28"/>
          <w:szCs w:val="28"/>
          <w:shd w:fill="FFFFFF" w:val="clear"/>
        </w:rPr>
        <w:t>6</w:t>
      </w:r>
      <w:r>
        <w:rPr>
          <w:rFonts w:ascii="宋体" w:hAnsi="宋体" w:cs="宋体"/>
          <w:color w:val="333333"/>
          <w:sz w:val="28"/>
          <w:szCs w:val="28"/>
          <w:shd w:fill="FFFFFF" w:val="clear"/>
        </w:rPr>
        <w:t>大行动，对症施治、标本兼治，提高职业院校管理工作的针对性和有效性。</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二是重在院校行动。明确《行动计划》的主体在职业院校，</w:t>
      </w:r>
      <w:r>
        <w:rPr>
          <w:rFonts w:eastAsia="宋体" w:cs="宋体" w:ascii="宋体" w:hAnsi="宋体"/>
          <w:color w:val="333333"/>
          <w:sz w:val="28"/>
          <w:szCs w:val="28"/>
          <w:shd w:fill="FFFFFF" w:val="clear"/>
        </w:rPr>
        <w:t>6</w:t>
      </w:r>
      <w:r>
        <w:rPr>
          <w:rFonts w:ascii="宋体" w:hAnsi="宋体" w:cs="宋体"/>
          <w:color w:val="333333"/>
          <w:sz w:val="28"/>
          <w:szCs w:val="28"/>
          <w:shd w:fill="FFFFFF" w:val="clear"/>
        </w:rPr>
        <w:t>大行动</w:t>
      </w:r>
      <w:r>
        <w:rPr>
          <w:rFonts w:eastAsia="宋体" w:cs="宋体" w:ascii="宋体" w:hAnsi="宋体"/>
          <w:color w:val="333333"/>
          <w:sz w:val="28"/>
          <w:szCs w:val="28"/>
          <w:shd w:fill="FFFFFF" w:val="clear"/>
        </w:rPr>
        <w:t>20</w:t>
      </w:r>
      <w:r>
        <w:rPr>
          <w:rFonts w:ascii="宋体" w:hAnsi="宋体" w:cs="宋体"/>
          <w:color w:val="333333"/>
          <w:sz w:val="28"/>
          <w:szCs w:val="28"/>
          <w:shd w:fill="FFFFFF" w:val="clear"/>
        </w:rPr>
        <w:t>项重点任务中的</w:t>
      </w:r>
      <w:r>
        <w:rPr>
          <w:rFonts w:eastAsia="宋体" w:cs="宋体" w:ascii="宋体" w:hAnsi="宋体"/>
          <w:color w:val="333333"/>
          <w:sz w:val="28"/>
          <w:szCs w:val="28"/>
          <w:shd w:fill="FFFFFF" w:val="clear"/>
        </w:rPr>
        <w:t>14</w:t>
      </w:r>
      <w:r>
        <w:rPr>
          <w:rFonts w:ascii="宋体" w:hAnsi="宋体" w:cs="宋体"/>
          <w:color w:val="333333"/>
          <w:sz w:val="28"/>
          <w:szCs w:val="28"/>
          <w:shd w:fill="FFFFFF" w:val="clear"/>
        </w:rPr>
        <w:t>项责任主体均是职业院校，通过实施这些重点任务，促进职业院校牢固确立以人为本管理理念，逐步完善现代学校制度，不断规范办学行为，不断增强办学活力，努力提高办学质量。</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三是强化活动设计。《行动计划》的设计，以活动促管理、以活动促落实，着力提高职业院校广大师生的参与度；在活动开展过程中，我部还将组织动员科研机构、相关社会团体、新闻媒体、出版机构等多方力量的参与，形成《行动计划》的合力和氛围。</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四是注重科研引领。在《行动计划》的实施过程中，注重科研的引领作用，加强现代学校制度、章程、人才培养质量标准及监控等方面的理论与实践研究。为优化服务，我们将组织专业力量开展大样本网络调查，形成全国职业院校管理状态“大数据”，为学校诊断、改进管理工作和教育行政部门宏观决策提供实证依据。</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w:t>
      </w:r>
      <w:r>
        <w:rPr>
          <w:rStyle w:val="StrongEmphasis"/>
          <w:rFonts w:ascii="宋体" w:hAnsi="宋体" w:cs="宋体"/>
          <w:color w:val="333333"/>
          <w:sz w:val="28"/>
          <w:szCs w:val="28"/>
          <w:shd w:fill="FFFFFF" w:val="clear"/>
        </w:rPr>
        <w:t>　问：《行动计划》出台后，将如何贯彻落实？</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答：“一分部署，九分落实”。《行动计划》在文本设计上就注重了工作落实机制的建立，明确责任、细化要求。为实施好《行动计划》，我们将重点做好以下工作：</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一是明确任务书。《行动计划》确定了</w:t>
      </w: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年行动的主要目标和重点任务，内容涵盖提升职业院校管理水平的</w:t>
      </w:r>
      <w:r>
        <w:rPr>
          <w:rFonts w:eastAsia="宋体" w:cs="宋体" w:ascii="宋体" w:hAnsi="宋体"/>
          <w:color w:val="333333"/>
          <w:sz w:val="28"/>
          <w:szCs w:val="28"/>
          <w:shd w:fill="FFFFFF" w:val="clear"/>
        </w:rPr>
        <w:t>6</w:t>
      </w:r>
      <w:r>
        <w:rPr>
          <w:rFonts w:ascii="宋体" w:hAnsi="宋体" w:cs="宋体"/>
          <w:color w:val="333333"/>
          <w:sz w:val="28"/>
          <w:szCs w:val="28"/>
          <w:shd w:fill="FFFFFF" w:val="clear"/>
        </w:rPr>
        <w:t>大行动和</w:t>
      </w: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大保障措施，既有涉及重点领域和问题专项整治的阶段活动，也有对管理薄弱学校的跟踪指导，建立职业院校管理的长效机制和国家有关管理制度的“落地”机制等持续工作，做到既讲近功、又求长效。</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二是明确责任主体。《行动计划》确定了各项重点任务的责任主体，确保有效落实。教育部负责行动计划的总体设计、全面部署和监督指导；省级教育行政部门负责制订本地区行动计划实施方案，统筹推进行动计划、检查指导有关重点工作；各地市、县级教育行政部门负责组织实施；职业院校负责具体落实。</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三是拟定路线图。《行动计划》明确省级教育行政部门和职业院校要结合实际，研究制订行动计划实施方案并细化工作安排，确保行动计划有序开展、有效落实，同时开展多层级、全方位的督促检查和指导服务，跟踪行动计划的实施进展情况，及时提供专业指导，引导和帮助职业院校建立自我诊断、自我改进和自我完善的长效机制。</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四是划定时间表。《行动计划》附设了“重点任务分工及进度安排表”，按“截止时间”和“持续实施”两种表述方式对各阶段重点任务分别明确了时间进度，规定了各项任务的完成时间，目的是督促各责任主体按照时间表进程行动，使各级教育行政部门、职业院校掌握重点任务推进节奏，确保《行动计划》有序开展、有效完成。</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w:t>
      </w:r>
      <w:r>
        <w:rPr>
          <w:rStyle w:val="StrongEmphasis"/>
          <w:rFonts w:ascii="宋体" w:hAnsi="宋体" w:cs="宋体"/>
          <w:color w:val="333333"/>
          <w:sz w:val="28"/>
          <w:szCs w:val="28"/>
          <w:shd w:fill="FFFFFF" w:val="clear"/>
        </w:rPr>
        <w:t>　问：《行动计划》在附件中设置《职业院校管理工作主要参考点》的基本考虑是什么？</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答：设置《主要参考点》不是为了督导和评估职业院校管理工作，也不是对学校管理再作新的规定或要求，其目的是帮助职业院校准确把握管理工作的内涵要求，为职业院校对管理工作进行自我诊断、自我改进提供参考和依据。基于这一认识，我们在认真梳理国家有关法律法规及近年来印发的有关职业教育政策文件的基础上，依据现代学校管理的理论与实务，围绕办学理念、体制机制、章程制度、教师队伍、教学管理、学生管理、财务管理、后勤管理、安全管理、科研管理等</w:t>
      </w:r>
      <w:r>
        <w:rPr>
          <w:rFonts w:eastAsia="宋体" w:cs="宋体" w:ascii="宋体" w:hAnsi="宋体"/>
          <w:color w:val="333333"/>
          <w:sz w:val="28"/>
          <w:szCs w:val="28"/>
          <w:shd w:fill="FFFFFF" w:val="clear"/>
        </w:rPr>
        <w:t>10</w:t>
      </w:r>
      <w:r>
        <w:rPr>
          <w:rFonts w:ascii="宋体" w:hAnsi="宋体" w:cs="宋体"/>
          <w:color w:val="333333"/>
          <w:sz w:val="28"/>
          <w:szCs w:val="28"/>
          <w:shd w:fill="FFFFFF" w:val="clear"/>
        </w:rPr>
        <w:t>个方面，列举了</w:t>
      </w:r>
      <w:r>
        <w:rPr>
          <w:rFonts w:eastAsia="宋体" w:cs="宋体" w:ascii="宋体" w:hAnsi="宋体"/>
          <w:color w:val="333333"/>
          <w:sz w:val="28"/>
          <w:szCs w:val="28"/>
          <w:shd w:fill="FFFFFF" w:val="clear"/>
        </w:rPr>
        <w:t>36</w:t>
      </w:r>
      <w:r>
        <w:rPr>
          <w:rFonts w:ascii="宋体" w:hAnsi="宋体" w:cs="宋体"/>
          <w:color w:val="333333"/>
          <w:sz w:val="28"/>
          <w:szCs w:val="28"/>
          <w:shd w:fill="FFFFFF" w:val="clear"/>
        </w:rPr>
        <w:t>个主要参考点。</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w:t>
      </w:r>
      <w:r>
        <w:rPr>
          <w:rStyle w:val="StrongEmphasis"/>
          <w:rFonts w:ascii="宋体" w:hAnsi="宋体" w:cs="宋体"/>
          <w:color w:val="333333"/>
          <w:sz w:val="28"/>
          <w:szCs w:val="28"/>
          <w:shd w:fill="FFFFFF" w:val="clear"/>
        </w:rPr>
        <w:t>问：请介绍一下“全国职业院校管理大数据”的建立与使用</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宋体" w:hAnsi="宋体" w:cs="宋体"/>
          <w:color w:val="333333"/>
          <w:sz w:val="28"/>
          <w:szCs w:val="28"/>
          <w:shd w:fill="FFFFFF" w:val="clear"/>
        </w:rPr>
        <w:t>　　答：建立“全国职业院校管理大数据”是《行动计划》的一个亮点，也是适应“互联网</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时代要求的重要举措。我们将组织专业力量，通过大样本网络调查等形式，逐步形成全国职业院校管理状态“大数据”。在此基础上，将按照不同地域、院校层次以及不同管理主题进行全方位、多角度分析，为职业院校管理的自我诊断、自我改进、自我完善提供参照，为各级教育行政部门科学决策提供实证依据。</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微软雅黑" w:hAnsi="微软雅黑" w:eastAsia="微软雅黑" w:cs="微软雅黑"/>
      <w:b/>
      <w:kern w:val="0"/>
      <w:sz w:val="24"/>
      <w:szCs w:val="24"/>
      <w:lang w:val="en-US" w:eastAsia="zh-CN" w:bidi="ar-SA"/>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du.gov.cn/html/xxgk/zcjd/qtzcwjjd/2015/09/17/javascript:$(&apos;.detail_content_display p&apos;).css({&apos;fontSize&apos;:&apos;18px&apos;});void(0)" TargetMode="External"/><Relationship Id="rId3" Type="http://schemas.openxmlformats.org/officeDocument/2006/relationships/hyperlink" Target="http://www.fjedu.gov.cn/html/xxgk/zcjd/qtzcwjjd/2015/09/17/javascript:$(&apos;.detail_content_display p&apos;).css({&apos;fontSize&apos;:&apos;16px&apos;});void(0)" TargetMode="External"/><Relationship Id="rId4" Type="http://schemas.openxmlformats.org/officeDocument/2006/relationships/hyperlink" Target="http://www.fjedu.gov.cn/html/xxgk/zcjd/qtzcwjjd/2015/09/17/javascript:$(&apos;.detail_content_display p&apos;).css({&apos;fontSize&apos;:&apos;14px&apos;});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02:57Z</dcterms:created>
  <dc:creator>Administrator</dc:creator>
  <dc:description/>
  <dc:language>en-US</dc:language>
  <cp:lastModifiedBy>Administrator</cp:lastModifiedBy>
  <dcterms:modified xsi:type="dcterms:W3CDTF">2015-10-29T02:05:56Z</dcterms:modified>
  <cp:revision>0</cp:revision>
  <dc:subject/>
  <dc:title>《职业院校管理水平提升行动计划（2015-2018年）》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